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обрания депутатов Шеланге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вениговского муниципального района Республики Марий Э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«05» июня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10                                                                          </w:t>
        <w:tab/>
        <w:tab/>
        <w:t>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0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Шелангер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/>
          <w:sz w:val="28"/>
          <w:szCs w:val="28"/>
        </w:rPr>
        <w:t>за 1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. Заслушав Информацию ведущего специалиста - главного бухгалтера «Об исполнении бюджета Шелангерского сельского поселения за 1 квартал 2020 года», принять к сведению (прилагается)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 даты его подписания и подлежит обязательному опубликованию </w:t>
      </w:r>
      <w:bookmarkStart w:id="0" w:name="_Hlk42091166"/>
      <w:r>
        <w:rPr>
          <w:rFonts w:cs="Times New Roman" w:ascii="Times New Roman" w:hAnsi="Times New Roman"/>
          <w:sz w:val="28"/>
          <w:szCs w:val="28"/>
        </w:rPr>
        <w:t xml:space="preserve">в газете муниципального учреждения «Редакция Звениговской районной газеты «Звениговская неделя»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и размещению на сайте Шелангерского сельского поселения в информационно-телекоммуникационной мети «Интернет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Глава Шелангерского сельского по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едседатель Собрания депутатов                                             Е.Б. Королькова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нению бюджета Шелангерского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1 квартал 2020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1 квартал 2020 года  поступило доходов в бюджет Шелангерского сельского поселения 1 968 тыс. руб., что составляет  19,6 % плановых назначений. Исполнение бюджета по собственным доходам составило 18,5 % или при плане отчетного года 6 726 тыс. руб. фактическое исполнение бюджета составило 1 412,9 тыс. руб, безвозмездные поступления -555 тыс. руб., или 16,8% к уточненному плану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 поступлений по налогу на доходы физических лиц за отчетный период выполнен на 22,3 %, фактическое поступления налога составило 1 302,8 тыс. руб. при плановом годовом  назначении 5 836 тыс. руб. За  2020 год по налогу на имущество  исполнение составило 6 % при плановом годовом  назначении 237,0 тыс.руб. Исполнено  14,3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упление земельного налога за1 квартал 2020 года составило 93,4 тыс. руб. при плане 420 тыс. руб.  годового  назначения процент исполнения составил 22,2 %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 бюджетам поселений на осуществление первичного воинского учета на территориях, где отсутствуют военные комиссариаты при плане 195 тыс.руб. составило 47,4 тыс.руб., выполнение составило 24,3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нение бюджета по расходам за 1 квартал 2020 года составило 1 805,5 тыс. руб. или 17,5 % планового назна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разделу 0100 «Общегосударственные вопросы» </w:t>
      </w:r>
      <w:r>
        <w:rPr>
          <w:rFonts w:cs="Times New Roman" w:ascii="Times New Roman" w:hAnsi="Times New Roman"/>
          <w:sz w:val="26"/>
          <w:szCs w:val="26"/>
        </w:rPr>
        <w:t>исполнение составило 460,9тыс. руб. или 12,9 % к плану года 3 575,9 тыс.руб. в том числ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арплата и отчисления работникам администрации 267,3 тыс. руб.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мунальные услуги 33,6 тыс. руб.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ние аппарата управления (усл.связи, трансп. услуги, содержание помещений и т.д.) 136 тыс. руб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разделу 0203 «Национальная оборона»  </w:t>
      </w:r>
      <w:r>
        <w:rPr>
          <w:rFonts w:cs="Times New Roman" w:ascii="Times New Roman" w:hAnsi="Times New Roman"/>
          <w:sz w:val="26"/>
          <w:szCs w:val="26"/>
        </w:rPr>
        <w:t>исполнение составило 47,4 тыс.руб при плане 195 тыс. руб составило 24,3%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 разделу 0409 «Дорожное хозяйство» </w:t>
      </w:r>
      <w:r>
        <w:rPr>
          <w:rFonts w:cs="Times New Roman" w:ascii="Times New Roman" w:hAnsi="Times New Roman"/>
          <w:sz w:val="26"/>
          <w:szCs w:val="26"/>
        </w:rPr>
        <w:t xml:space="preserve"> бюджетные ассигнования утверждены в сумме 2 124,4 тыс.руб. Кассовые расходы по разделу составили 374 тыс. руб или 17,6% к годовым значениям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 разделу 0500 «Жилищно-коммунальное хозяйство» </w:t>
      </w:r>
      <w:r>
        <w:rPr>
          <w:rFonts w:cs="Times New Roman" w:ascii="Times New Roman" w:hAnsi="Times New Roman"/>
          <w:sz w:val="26"/>
          <w:szCs w:val="26"/>
        </w:rPr>
        <w:t>исполнение составило 856,9 тыс. руб.  или 22,8% к плану 3 755,6 тыс. руб., в том числ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роприятия в области коммунального хозяйства 221,7 тыс. ру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ичное освещение 502,3тыс. 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уличного освещения 72,1 тыс. руб.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Степанова Л.В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720"/>
      <w:jc w:val="both"/>
      <w:outlineLvl w:val="3"/>
    </w:pPr>
    <w:rPr>
      <w:rFonts w:ascii="Arial" w:hAnsi="Arial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left="0" w:firstLine="720"/>
      <w:jc w:val="both"/>
      <w:outlineLvl w:val="4"/>
    </w:pPr>
    <w:rPr>
      <w:rFonts w:ascii="Arial" w:hAnsi="Arial" w:cs="Arial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120"/>
      <w:ind w:left="0" w:firstLine="720"/>
      <w:jc w:val="both"/>
      <w:outlineLvl w:val="5"/>
    </w:pPr>
    <w:rPr>
      <w:rFonts w:ascii="Arial" w:hAnsi="Arial" w:cs="Arial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lineRule="auto" w:line="240" w:before="240" w:after="60"/>
      <w:ind w:left="0" w:firstLine="567"/>
      <w:jc w:val="both"/>
      <w:outlineLvl w:val="6"/>
    </w:pPr>
    <w:rPr>
      <w:rFonts w:ascii="Arial" w:hAnsi="Arial" w:cs="Arial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120"/>
      <w:ind w:left="0" w:firstLine="720"/>
      <w:jc w:val="both"/>
      <w:outlineLvl w:val="7"/>
    </w:pPr>
    <w:rPr>
      <w:rFonts w:ascii="Arial" w:hAnsi="Arial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40" w:after="40"/>
      <w:ind w:left="0" w:firstLine="720"/>
      <w:jc w:val="both"/>
      <w:outlineLvl w:val="8"/>
    </w:pPr>
    <w:rPr>
      <w:rFonts w:ascii="Arial" w:hAnsi="Arial" w:cs="Arial"/>
      <w:b/>
      <w:sz w:val="24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rFonts w:ascii="Arial" w:hAnsi="Arial" w:cs="Arial"/>
      <w:sz w:val="24"/>
    </w:rPr>
  </w:style>
  <w:style w:type="character" w:styleId="7">
    <w:name w:val="Заголовок 7 Знак"/>
    <w:qFormat/>
    <w:rPr>
      <w:rFonts w:ascii="Arial" w:hAnsi="Arial" w:cs="Arial"/>
      <w:kern w:val="2"/>
      <w:sz w:val="24"/>
    </w:rPr>
  </w:style>
  <w:style w:type="character" w:styleId="8">
    <w:name w:val="Заголовок 8 Знак"/>
    <w:qFormat/>
    <w:rPr>
      <w:rFonts w:ascii="Arial" w:hAnsi="Arial" w:cs="Arial"/>
      <w:sz w:val="24"/>
    </w:rPr>
  </w:style>
  <w:style w:type="character" w:styleId="9">
    <w:name w:val="Заголовок 9 Знак"/>
    <w:qFormat/>
    <w:rPr>
      <w:rFonts w:ascii="Arial" w:hAnsi="Arial" w:cs="Arial"/>
      <w:b/>
      <w:sz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20-03-12T15:37:00Z</cp:lastPrinted>
  <dcterms:modified xsi:type="dcterms:W3CDTF">2020-06-10T12:45:00Z</dcterms:modified>
  <cp:revision>52</cp:revision>
  <dc:subject/>
  <dc:title/>
</cp:coreProperties>
</file>